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85581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1975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граму розвитку пасажирських перевезень у м.Нетішині на 2018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2 частини 1 статті 26, пункту 3 частини 4 статті 42 Закону України «Про місцеве самоврядування в Україні», Закону України «Про автомобільний транспорт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5 вересня 2013 року № 47/1018 «Про порядок розроблення та виконання міських цільових програм», Нетішинська міська рада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рограму розвитку пасажирських перевезень у м.Нетішині на 2018 рік (далі – програма)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иконавчому комітету міської ради інформувати міську раду про хід виконання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ішенням тридцять шостої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24.11.2017 № 36/19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звитку пасажирських перевезень у м.Нетішині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8 рі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и розвитку пасажирськи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везень у м.Нетішині на 2018 рі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6"/>
        <w:gridCol w:w="620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, «Про автомобільний транспорт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міської ради, комунальні підприємства міст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ермін реалізації програми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та джерела фінансу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значення проблеми, на розв’язання якої спрямована програм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ільний транспорт – галузь транспорту, яка забезпечує задоволення потреб населення та суспільного виробництва у перевезеннях пасажирів автомобільними транспортними засобами. Серед всіх видів транспорту, автомобільний, за обсягами перевезень, масштабами впливу на майже всі аспекти нашого життя, є домінуюч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галузі пасажирських перевезень головним завданням вважається розширення існуючої транспортної мережі, приведення обсягів руху пасажирського автомобільного транспорту відповідно до потреб населення у перевезеннях, визначення місць зупинок транспортних засобів на вулиця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ання пасажирам надійних і якісних послуг міським пасажирським транспортом має велике соціальне значення та забезпечує зручний доступ до місця роботи, сфери обслуговування, до освітніх та культурних закладів мешканцям садибної забудови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м з тим, організація регулярного безоплатного перевезення учнів до місць навчання і додому є складовою частиною забезпечення реалізації прав громадян на здобуття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істі мешкає 37,0 тис.осіб, площа міста складає 24,7 кв.км., протяжність автомобільних доріг 32,3 км. На сьогодні актуальним питанням є автобусне сполучення до садибної забудови міста. У місті функціонує один маршрут загального користування – «Автовокзал – вул.Солов’євсь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аченим маршрутом здійснюється перевезення пільгових категорій насел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нсація перевізнику за перевезення пільгових категорій громадян в міському транспорті здійснюєть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рім цього, у місті здійснюється підвезення дітей шкільного віку до загальноосвітніх заклад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комунальним підприємством Нетішинської міської ради «Благоустрій» забезпечується підвезення дітей з особливими потребами до Нетішинського центру соціальної реабілітації дітей-інвалідів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 місцевого самоврядування в межах своїх повноважень сприяють створенню належних умов роботи міського автомобільного транспорту. Його стійке і ефективне функціонування є необхідною умовою покращення умов проживання, рівня життя та соціального доброту грома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упродовж 2015 – 2016 років за рахунок коштів бюджету міста                  КП НМР «Благоустрій» придбано 2 автобуси марки «Богдан» та «Атаман» (кількість місць для сидіння – 22 та 23, загальна кількість місць для перевезення 36 та 31 відповідно) для задоволення потреб населення у пасажирських перевезеннях. При цьому, автобуси обладнані спеціальними пристосуваннями для перевезення маломобільного населення та осіб з обмеженими фізичними можливост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забезпечення потреб мешканців міста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 у </w:t>
      </w:r>
      <w:r>
        <w:rPr>
          <w:spacing w:val="-8"/>
          <w:sz w:val="28"/>
          <w:szCs w:val="28"/>
        </w:rPr>
        <w:t>місті Нетішині розроблено програму розвитку пасажирських перевезень на 2018 рік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мети програми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ю політики в галузі пасажирських перевезень є гарантоване та ефективне задоволення потреб населення міста в безпечності та якості надання послуг з пасажирських перевез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розвитку пасажирських перевезень розроблена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міста, якості перевезень, оптимізації структури рухомого складу,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а передбачає розв’язання таких завдан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ворення умов удосконалення транспортної складової економічного і соціального розвитку мі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забезпечення населення міста якісними пасажирськими перевезенн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виток конкурентного середовища на ринку транспортних по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ґрунтування шляхів і засобів розв'язання проблеми, 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шочерговими завданнями удосконалення автобусної мережі є постійний моніторинг її стану, визначення та уточнення пасажиропотоку на різних напрямках. Поточне коригування автобусної маршрутної мережі, з урахуванням потреб у необхідній кількості маршрутів в режимі «маршрутне таксі» та у «звичайному» режимі руху. Внаслідок чого на кожному напрямку всі категорії громадян матимуть змогу задовольнити свої потреби в пасажирських перевезеннях. Співвідношення між різними режимами руху, а також типами рухомого складу, його кількістю, визначається із вивчення пасажиропотоку за категоріями громадя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і вимоги до організації руху автобусної маршрутної мереж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оплення автобусним сполученням максимальної кількості зупинок в місті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іввідношення класу автобуса, його пасажиромісткості та інтервалу руху на маршру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штування зупин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е співвідношення рухомого складу екологічним нормам і вимогам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- пріоритетний ремонт автомобільних доріг, покриття вулиць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 час розвитку автобусної маршрутної мережі необхідно враховувати такі важливі фактори як екологія, якість та пропускна можливість автомобільних дорі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е забезпечення програми здійснюватиметься в межах бюджетних призначень бюджету міста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ерелік завдань і заходів програми та результативні показни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напрямів, завдань та заходів визначений у додатку до програ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ями діяльності та заходи прогр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ми напрямами  програми є:</w:t>
      </w:r>
    </w:p>
    <w:p>
      <w:pPr>
        <w:pStyle w:val="Normal"/>
        <w:ind w:left="70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реалізація засад державної політики у сфері пасажирського транспорту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творення рівних умов для роботи суб’єктів господарювання, що здійснюють пасажирські перевезення, забезпечення рівної конкуренції та прозорості під час проведення конкурсів на міські автобусні маршрути;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>- належне утримання рухомого складу міського пасажирського транспорту та забезпечення безпеки дорожнього руху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оптимізація тарифної політики та забезпечення перевезення пільгових категорій громадян;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досконалення інфраструктури пасажирських перевезень та пріоритетний ремонт дорожнього полотна, де пролягають автобусні маршрути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Координацію та контроль про хід виконання програми здійснює управління економіки виконавчого комітету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12744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напрямів, завдань і заході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и розвитку пасажирських перевезень у м.Нетішині на 2018 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4"/>
        <w:gridCol w:w="2815"/>
        <w:gridCol w:w="1269"/>
        <w:gridCol w:w="2405"/>
        <w:gridCol w:w="1927"/>
        <w:gridCol w:w="1565"/>
        <w:gridCol w:w="2468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 грн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Джерела фінансування, грн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криття нових, додаткових міськ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автобусних маршру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рганізація міських кон</w:t>
            </w:r>
            <w:r>
              <w:rPr>
                <w:spacing w:val="-4"/>
                <w:sz w:val="24"/>
                <w:szCs w:val="24"/>
              </w:rPr>
              <w:t xml:space="preserve">курсів на перевезення пасажирів на </w:t>
            </w:r>
            <w:r>
              <w:rPr>
                <w:spacing w:val="-10"/>
                <w:sz w:val="24"/>
                <w:szCs w:val="24"/>
              </w:rPr>
              <w:t>автобусних маршрутах</w:t>
            </w:r>
            <w:r>
              <w:rPr>
                <w:spacing w:val="-4"/>
                <w:sz w:val="24"/>
                <w:szCs w:val="24"/>
              </w:rPr>
              <w:t xml:space="preserve">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Забезпечення на</w:t>
            </w:r>
            <w:r>
              <w:rPr>
                <w:spacing w:val="-8"/>
                <w:sz w:val="24"/>
                <w:szCs w:val="24"/>
              </w:rPr>
              <w:t>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контролю за облаштуванням необхідною  інфраструктурою автобусних марш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Управління, відділи, інші структурні підрозділи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зупинок міськ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 та архітектури  виконавчого комітету міської ради, 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жах бюджетних призначен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ручних умов населенню міста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послуг з пасажирських перевезень певних категорій населення мі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пасажирськими перевезеннями  певних категорій населення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НМР «Благоустрі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іс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3:00Z</dcterms:created>
  <dc:creator>q</dc:creator>
  <dc:description/>
  <cp:keywords/>
  <dc:language>en-US</dc:language>
  <cp:lastModifiedBy>User</cp:lastModifiedBy>
  <cp:lastPrinted>2017-11-27T11:26:00Z</cp:lastPrinted>
  <dcterms:modified xsi:type="dcterms:W3CDTF">2017-11-27T09:26:00Z</dcterms:modified>
  <cp:revision>5</cp:revision>
  <dc:subject/>
  <dc:title>Програма розвитку пасажирських </dc:title>
</cp:coreProperties>
</file>